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32 sayılı ara kararıyla İmar ve Bayındırlık Komisyonu, Çevre ve Sağlık Komisyonu ile Engelliler Komisyonu'na müştereken havale edilen, Mersin İli, Erdemli İlçesi, muhtelif mahallelerde trafo yeri işaretlenmesi için hazırlanan 1/1000 ölçekli uygulama imar planında plan tadilatına ilişkin, Erdemli Belediye Meclisi’nin 01.10.2018 tarihli ve 185 sayılı kararı </w:t>
      </w:r>
      <w:r>
        <w:rPr>
          <w:sz w:val="24"/>
          <w:szCs w:val="24"/>
        </w:rPr>
        <w:t>ile ilgili, 22/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1.10.2018 tarihli ve 185 sayılı kararında; Çeşmeli Mahallesi, 122 ada, batısında bulunan yolun doğusuna 12*4 metre ebatlarında önerilen TR3 trafo alanının uygun görülmediği, diğer trafo alanlarının kabul edildiği belirtilmektedir.</w:t>
      </w:r>
    </w:p>
    <w:p>
      <w:pPr>
        <w:pStyle w:val="Normal"/>
        <w:ind w:firstLine="708"/>
        <w:jc w:val="both"/>
        <w:rPr>
          <w:color w:val="000000"/>
          <w:sz w:val="24"/>
          <w:szCs w:val="24"/>
        </w:rPr>
      </w:pPr>
      <w:r>
        <w:rPr>
          <w:bCs/>
          <w:sz w:val="24"/>
          <w:szCs w:val="24"/>
        </w:rPr>
        <w:t>Mersin İli, Erdemli İlçesi, muhtelif mahallelerde trafo alanı işaretlenmesine ilişkin teklifin, Erdemli Belediye Meclisi’nin 01.10.2018 tarihli ve 185 sayılı kararı doğrultusunda,</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2-17T13:56:00Z</cp:lastPrinted>
  <dcterms:modified xsi:type="dcterms:W3CDTF">2018-12-17T11:56:00Z</dcterms:modified>
  <cp:revision>263</cp:revision>
  <dc:subject/>
  <dc:title/>
</cp:coreProperties>
</file>